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pt;margin-top:0.85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2067944" r:id="rId2"/>
        </w:objec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танайского  сельсовета                                         Дзержи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Нижний Тан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  <w:t>15.01.20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№ 2-П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color w:val="C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Нижнетанайского сельсовета от 07.11.2013 № 33-П «Об утверждении  муниципальной программы  «Развитие культуры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лодежной  политики,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ссового спорта   на 2014 - 2016        годы  на территории  Нижнетанайского сельсовет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 с изменением бюджетных ассигнований, в соответствии со статьей 179 Бюджетного кодекса Российской Федерации,   на основании статьи 29 Устава </w:t>
      </w:r>
      <w:r>
        <w:rPr>
          <w:rFonts w:eastAsia="Times New Roman" w:cs="Times New Roman" w:ascii="Times New Roman" w:hAnsi="Times New Roman"/>
          <w:sz w:val="28"/>
          <w:szCs w:val="28"/>
        </w:rPr>
        <w:t>Нижнетанайского сельсовета Дзерж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 ПОСТАНОВЛЯЮ: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color w:val="C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 следующие изменения в постановление администрации Нижнетанайского сельсовета от 17.11.2013 № 33-П «Об утверждении  муниципальной программы  «Развитие культуры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лодежной  политики,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ссового спорта   на 2014 - 2016        годы  на территории  Нижнетанайского сельсовета»: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1.2. В программе  «Развитие культуры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лодежной  политики, массового спорта» на 2014 - 2016 годы в строке «объемы и источник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я программы» общий объем финансирования программы</w:t>
      </w:r>
      <w:r>
        <w:rPr>
          <w:bCs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 « в 2014-2016 годах- 5 413 680 рублей» заменить  на « в 2014-2016 годах- 5086540,00рублей»,  с «2014- 1 804 560 рублей»  заменить на                               « 2014 год-  1 477 420, 00 рублей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3.Приложение № 3 к программе заменить приложением нового содержания согласно приложению № 1.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4. Приложение № 4 к программе  заменить приложением нового содержания согласно приложению №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периодическом печатном издан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ельская новь» и разместить на официальном сайте Нижнетанайского сельсове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день, следующий за днем его официального опубликования и распространяется на правоотношения. возникшие с 1 января 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танайского сельсовета                                          Н. И. Марф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танай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1.2014 № 2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ижнетанай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культуры, молодежной  политики, массового спорта» на 2014-2016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муниципальной программы Нижнетанайского сельсовета</w:t>
      </w:r>
      <w:r>
        <w:rPr/>
        <w:t xml:space="preserve"> с учетом источников финансирования, в том числе по уровням бюджетной систем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06"/>
        <w:gridCol w:w="4479"/>
        <w:gridCol w:w="1281"/>
        <w:gridCol w:w="1184"/>
        <w:gridCol w:w="1184"/>
        <w:gridCol w:w="1393"/>
      </w:tblGrid>
      <w:tr>
        <w:trPr>
          <w:trHeight w:val="6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2014-2016 годы</w:t>
            </w:r>
          </w:p>
        </w:tc>
      </w:tr>
      <w:tr>
        <w:trPr>
          <w:trHeight w:val="315" w:hRule="atLeast"/>
        </w:trPr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, молодежной  политики, массового спорта на 2014-2016 гг на территории Нижнетанайского сельсовета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74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45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45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86540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муниципального   образования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74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45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45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86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УК «Нижнетанайская ЦКС»                З.М.Нурутдинов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20" w:leader="none"/>
        </w:tabs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20" w:leader="none"/>
        </w:tabs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20" w:leader="none"/>
        </w:tabs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жнетанай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1.2014 № 2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Нижнетанайского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звитие культуры, молодежной  политики, массового спорта» на 2014-2016 годы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 сводных показателей муниципальных заданий на оказание (выполнение) муниципальных услуг (работ) муниципальными учреждениями по муниципальной  программе Нижнетана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02"/>
        <w:gridCol w:w="1131"/>
        <w:gridCol w:w="1440"/>
        <w:gridCol w:w="1271"/>
        <w:gridCol w:w="1271"/>
        <w:gridCol w:w="1789"/>
        <w:gridCol w:w="1131"/>
        <w:gridCol w:w="1440"/>
        <w:gridCol w:w="1271"/>
        <w:gridCol w:w="1271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услуги, показателя объема услуги (работы)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районного бюджета на оказание (выполнение) муниципаль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-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-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1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объема услуги (работы)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ы «Развитие культуры, молодёжной политики, массового спорта»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Услуга п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организации и проведению культурно-массовых мероприятий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653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54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87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20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205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).количество участников культурно-досуговых мероприятий 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59079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4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0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9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93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).количество культурно-досуговых мероприятий 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52214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5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78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578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578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).количество культурно-досуговых мероприятий на платной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9530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89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88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34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34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2.Услуга по организации деятельности клубных формирований 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68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1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86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2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250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)количество  клубных формирований 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9894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6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10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)количество участников клубных формирований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69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2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82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240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240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33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73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74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456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456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00:00Z</dcterms:created>
  <dc:creator>User</dc:creator>
  <dc:description/>
  <cp:keywords/>
  <dc:language>en-US</dc:language>
  <cp:lastModifiedBy>User</cp:lastModifiedBy>
  <cp:lastPrinted>2014-02-07T16:42:00Z</cp:lastPrinted>
  <dcterms:modified xsi:type="dcterms:W3CDTF">2014-02-07T08:43:00Z</dcterms:modified>
  <cp:revision>21</cp:revision>
  <dc:subject/>
  <dc:title/>
</cp:coreProperties>
</file>